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OVINGTON CROSS COUNTRY INVIT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SEPTEMBER 3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 CHARLES SONNY MOORE ATHLETIC COMPLEX (SOUTH END OF TOWN OFF OF 1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DULE: </w:t>
        <w:tab/>
        <w:t>3:00PM PACKET PICK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4:00 PM ROLLING START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JV BOYS, VARSITY BOYS, JV GIRLS, VARSITY GIRLS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JUNIOR HIGH GIRLS, JUNIOR HIGH 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TRIES:  REGISTER RUNNERS NY NOON MONDAY SEPTEMBER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TX.MILESPLIT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:  </w:t>
        <w:tab/>
        <w:t>HIGH SCHOOL</w:t>
        <w:tab/>
        <w:tab/>
        <w:tab/>
        <w:t>JUNIOR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$100 PER TEAM</w:t>
        <w:tab/>
        <w:tab/>
        <w:tab/>
        <w:t>$ 125 PER G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ALL DIVISIONS  = $300)</w:t>
        <w:tab/>
        <w:tab/>
        <w:t>(200 MAX PER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$20 PER INDIVIDUALS</w:t>
        <w:tab/>
        <w:tab/>
        <w:t xml:space="preserve">IF BRINGING MORE THAN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UNNERS ADD $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RDS:  PLAQUES WILL BE AWARDED TO THE FIRST PLACE TEAM IN EACH DIVISION, MEDALS WILL BE AWARDED TO THE TOP 10 IN EACH 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NTRY DEADLINE IS 9/1 @ 4P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TROBLE WITH REGISTRATION EMAIL MIKE at  </w:t>
      </w:r>
      <w:r>
        <w:rPr>
          <w:rStyle w:val="InternetLink"/>
          <w:sz w:val="28"/>
          <w:szCs w:val="28"/>
        </w:rPr>
        <w:t>MIKE@COWTOWNTIMING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S: MAKE CHECKS OUT TO COVINGTON ISD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arles Steele- Athletic Director – 817-240-6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es.steele@covingtonisd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46:00Z</dcterms:created>
  <dc:creator>mike</dc:creator>
  <dc:description/>
  <cp:keywords/>
  <dc:language>en-US</dc:language>
  <cp:lastModifiedBy>Haley Ehly</cp:lastModifiedBy>
  <cp:lastPrinted>2025-08-18T14:45:00Z</cp:lastPrinted>
  <dcterms:modified xsi:type="dcterms:W3CDTF">2025-08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